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2;&amp;#27833;&amp;#3144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2;&amp;#27833;&amp;#3144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2;&amp;#27833;&amp;#3144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47.html"&gt;http://www.cction.com/report/202111/250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2;&amp;#27833;&amp;#31449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2021&lt;/b&gt;&lt;b&gt;&amp;#24180;&amp;#20013;&amp;#22269;&lt;/b&gt;&lt;/span&gt;&lt;/span&gt;&lt;span style="font-size: small;"&gt;&lt;a href="http://www.cction.com/report/202107/228120.html"&gt;&lt;span style="font-family: Arial;"&gt;&lt;b&gt;&amp;#21152;&amp;#27833;&amp;#31449;&lt;/b&gt;&lt;/span&gt;&lt;/a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2021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07-2021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07-2021&amp;#24180;&amp;#20013;&amp;#22269;&amp;#22478;&amp;#24066;&amp;#21270;&amp;#29575;&lt;/span&gt;&lt;/span&gt;&lt;/div&gt;&lt;div&gt;&lt;span style="font-size: small;"&gt;&lt;span style="font-family: Arial;"&gt;&amp;#22235;&amp;#12289;2007-2021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21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1152;&amp;#27833;&amp;#31449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21&amp;#24180;&amp;#20013;&amp;#22269;&amp;#21152;&amp;#27833;&amp;#3144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152;&amp;#27833;&amp;#31449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21152;&amp;#27833;&amp;#31449;&amp;#34892;&amp;#19994;&amp;#23450;&amp;#20041;&amp;#21450;&amp;#20998;&amp;#31867;&lt;/span&gt;&lt;/span&gt;&lt;/div&gt;&lt;div&gt;&lt;span style="font-size: small;"&gt;&lt;span style="font-family: Arial;"&gt;&amp;#20108;&amp;#12289;&amp;#21152;&amp;#27833;&amp;#31449;&amp;#34892;&amp;#19994;&amp;#32463;&amp;#27982;&amp;#29305;&amp;#24615;&lt;/span&gt;&lt;/span&gt;&lt;/div&gt;&lt;div&gt;&lt;span style="font-size: small;"&gt;&lt;span style="font-family: Arial;"&gt;&amp;#19977;&amp;#12289;&amp;#21152;&amp;#27833;&amp;#31449;&amp;#34892;&amp;#19994;&amp;#20135;&amp;#19994;&amp;#38142;&amp;#31616;&amp;#20171;&lt;/span&gt;&lt;/span&gt;&lt;/div&gt;&lt;div&gt;&lt;span style="font-size: small;"&gt;&lt;span style="font-family: Arial;"&gt;&amp;#31532;&amp;#20108;&amp;#33410; &amp;#21152;&amp;#27833;&amp;#3144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1152;&amp;#27833;&amp;#31449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840;&amp;#29699;&amp;#21152;&amp;#27833;&amp;#314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1152;&amp;#27833;&amp;#31449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1152;&amp;#27833;&amp;#31449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1152;&amp;#27833;&amp;#31449;&amp;#34892;&amp;#19994;&amp;#24066;&amp;#22330;&amp;#20379;&amp;#38656;&amp;#20998;&amp;#26512;&lt;/span&gt;&lt;/span&gt;&lt;/div&gt;&lt;div&gt;&lt;span style="font-size: small;"&gt;&lt;span style="font-family: Arial;"&gt;&amp;#20108;&amp;#12289;&amp;#20840;&amp;#29699;&amp;#21152;&amp;#27833;&amp;#31449;&amp;#34892;&amp;#19994;&amp;#24066;&amp;#22330;&amp;#35268;&amp;#27169;&amp;#20998;&amp;#26512;&lt;/span&gt;&lt;/span&gt;&lt;/div&gt;&lt;div&gt;&lt;span style="font-size: small;"&gt;&lt;span style="font-family: Arial;"&gt;&amp;#19977;&amp;#12289;&amp;#20840;&amp;#29699;&amp;#21152;&amp;#27833;&amp;#31449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1152;&amp;#27833;&amp;#31449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1152;&amp;#27833;&amp;#31449;&amp;#34892;&amp;#19994;&amp;#25216;&amp;#26415;&amp;#21457;&amp;#23637;&amp;#20998;&amp;#26512;&lt;/b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68;&amp;#33410; &amp;#20013;&amp;#22269;&amp;#21152;&amp;#27833;&amp;#31449;&amp;#34892;&amp;#19994;&amp;#25216;&amp;#26415;&amp;#21457;&amp;#23637;&amp;#29616;&amp;#29366;&lt;/span&gt;&lt;/span&gt;&lt;/div&gt;&lt;div&gt;&lt;span style="font-size: small;"&gt;&lt;span style="font-family: Arial;"&gt;&amp;#31532;&amp;#20108;&amp;#33410; &amp;#21152;&amp;#27833;&amp;#31449;&amp;#34892;&amp;#19994;&amp;#25216;&amp;#26415;&amp;#29305;&amp;#28857;&amp;#20998;&amp;#26512;&lt;/span&gt;&lt;/span&gt;&lt;/div&gt;&lt;div&gt;&lt;span style="font-size: small;"&gt;&lt;span style="font-family: Arial;"&gt;&amp;#31532;&amp;#19977;&amp;#33410; &amp;#21152;&amp;#27833;&amp;#31449;&amp;#34892;&amp;#19994;&amp;#25216;&amp;#26415;&amp;#19987;&amp;#21033;&amp;#24773;&amp;#20917;&lt;/span&gt;&lt;/span&gt;&lt;/div&gt;&lt;div&gt;&lt;span style="font-size: small;"&gt;&lt;span style="font-family: Arial;"&gt;&amp;#19968;&amp;#12289;&amp;#21152;&amp;#27833;&amp;#31449;&amp;#34892;&amp;#19994;&amp;#19987;&amp;#21033;&amp;#30003;&amp;#35831;&amp;#25968;&amp;#20998;&amp;#26512;&lt;/span&gt;&lt;/span&gt;&lt;/div&gt;&lt;div&gt;&lt;span style="font-size: small;"&gt;&lt;span style="font-family: Arial;"&gt;&amp;#20108;&amp;#12289;&amp;#21152;&amp;#27833;&amp;#31449;&amp;#34892;&amp;#19994;&amp;#19987;&amp;#21033;&amp;#30003;&amp;#35831;&amp;#20154;&amp;#20998;&amp;#26512;&lt;/span&gt;&lt;/span&gt;&lt;/div&gt;&lt;div&gt;&lt;span style="font-size: small;"&gt;&lt;span style="font-family: Arial;"&gt;&amp;#19977;&amp;#12289;&amp;#21152;&amp;#27833;&amp;#31449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152;&amp;#27833;&amp;#3144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152;&amp;#27833;&amp;#31449;&amp;#34892;&amp;#19994;&amp;#21457;&amp;#23637;&amp;#20998;&amp;#26512;&lt;/b&gt;&lt;/span&gt;&lt;/span&gt;&lt;/div&gt;&lt;div&gt;&lt;span style="font-size: small;"&gt;&lt;span style="font-family: Arial;"&gt;&amp;#31532;&amp;#19968;&amp;#33410; 2021&amp;#24180;&amp;#20013;&amp;#22269;&amp;#21152;&amp;#27833;&amp;#31449;&amp;#34892;&amp;#19994;&amp;#21457;&amp;#23637;&amp;#29366;&amp;#20917;&lt;/span&gt;&lt;/span&gt;&lt;/div&gt;&lt;div&gt;&lt;span style="font-size: small;"&gt;&lt;span style="font-family: Arial;"&gt;&amp;#19968;&amp;#12289;2021&amp;#24180;&amp;#21152;&amp;#27833;&amp;#31449;&amp;#34892;&amp;#19994;&amp;#21457;&amp;#23637;&amp;#29366;&amp;#20917;&amp;#20998;&amp;#26512;&lt;/span&gt;&lt;/span&gt;&lt;/div&gt;&lt;div&gt;&lt;span style="font-size: small;"&gt;&lt;span style="font-family: Arial;"&gt;&amp;#20108;&amp;#12289;2021&amp;#24180;&amp;#20013;&amp;#22269;&amp;#21152;&amp;#27833;&amp;#31449;&amp;#34892;&amp;#19994;&amp;#21457;&amp;#23637;&amp;#21160;&amp;#24577;&lt;/span&gt;&lt;/span&gt;&lt;/div&gt;&lt;div&gt;&lt;span style="font-size: small;"&gt;&lt;span style="font-family: Arial;"&gt;&amp;#19977;&amp;#12289;2021&amp;#24180;&amp;#25105;&amp;#22269;&amp;#21152;&amp;#27833;&amp;#31449;&amp;#34892;&amp;#19994;&amp;#21457;&amp;#23637;&amp;#28909;&amp;#28857;&lt;/span&gt;&lt;/span&gt;&lt;/div&gt;&lt;div&gt;&lt;span style="font-size: small;"&gt;&lt;span style="font-family: Arial;"&gt;&amp;#22235;&amp;#12289;2021&amp;#24180;&amp;#25105;&amp;#22269;&amp;#21152;&amp;#27833;&amp;#31449;&amp;#34892;&amp;#19994;&amp;#23384;&amp;#22312;&amp;#30340;&amp;#38382;&amp;#39064;&lt;/span&gt;&lt;/span&gt;&lt;/div&gt;&lt;div&gt;&lt;span style="font-size: small;"&gt;&lt;span style="font-family: Arial;"&gt;&amp;#31532;&amp;#20108;&amp;#33410; 2021&amp;#24180;&amp;#20013;&amp;#22269;&amp;#21152;&amp;#27833;&amp;#31449;&amp;#34892;&amp;#19994;&amp;#24066;&amp;#22330;&amp;#20379;&amp;#38656;&amp;#29366;&amp;#20917;&lt;/span&gt;&lt;/span&gt;&lt;/div&gt;&lt;div&gt;&lt;span style="font-size: small;"&gt;&lt;span style="font-family: Arial;"&gt;&amp;#19968;&amp;#12289;2017-2021&amp;#24180;&amp;#20013;&amp;#22269;&amp;#21152;&amp;#27833;&amp;#31449;&amp;#34892;&amp;#19994;&amp;#20379;&amp;#32473;&amp;#20998;&amp;#26512;&lt;/span&gt;&lt;/span&gt;&lt;/div&gt;&lt;div&gt;&lt;span style="font-size: small;"&gt;&lt;span style="font-family: Arial;"&gt;&amp;#20108;&amp;#12289;2017-2021&amp;#24180;&amp;#20013;&amp;#22269;&amp;#21152;&amp;#27833;&amp;#31449;&amp;#34892;&amp;#19994;&amp;#24066;&amp;#22330;&amp;#38656;&amp;#27714;&amp;#20998;&amp;#26512;&lt;/span&gt;&lt;/span&gt;&lt;/div&gt;&lt;div&gt;&lt;span style="font-size: small;"&gt;&lt;span style="font-family: Arial;"&gt;&amp;#19977;&amp;#12289;&amp;#20013;&amp;#22269;&amp;#21152;&amp;#27833;&amp;#31449;&amp;#34892;&amp;#19994;&amp;#20135;&amp;#21697;&amp;#20215;&amp;#26684;&amp;#20998;&amp;#26512;&lt;/span&gt;&lt;/span&gt;&lt;/div&gt;&lt;div&gt;&lt;span style="font-size: small;"&gt;&lt;span style="font-family: Arial;"&gt;1&amp;#12289;&amp;#20013;&amp;#22269;&amp;#21152;&amp;#27833;&amp;#31449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7-2021&amp;#24180;&amp;#20013;&amp;#22269;&amp;#21152;&amp;#27833;&amp;#31449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1152;&amp;#27833;&amp;#314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1152;&amp;#27833;&amp;#31449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7-2021&amp;#24180;&amp;#20013;&amp;#22269;&amp;#21152;&amp;#27833;&amp;#314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7-2021&amp;#24180;&amp;#20013;&amp;#22269;&amp;#21152;&amp;#27833;&amp;#314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7-2021&amp;#24180;&amp;#20013;&amp;#22269;&amp;#21152;&amp;#27833;&amp;#31449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1152;&amp;#27833;&amp;#3144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21152;&amp;#27833;&amp;#31449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21&amp;#24180;&amp;#20013;&amp;#22269;&amp;#21152;&amp;#27833;&amp;#31449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1152;&amp;#27833;&amp;#31449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&amp;#19968;&amp;#33410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0707;&amp;#27833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0013;&amp;#22269;&amp;#28023;&amp;#27915;&amp;#30707;&amp;#27833;&amp;#24635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2269;&amp;#33322;&amp;#31354;&amp;#27833;&amp;#26009;&amp;#38598;&amp;#22242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0013;&amp;#22269;&amp;#20013;&amp;#21270;&amp;#38598;&amp;#22242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38485;&amp;#35199;&amp;#24310;&amp;#38271;&amp;#30707;&amp;#27833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145;&amp;#22323;&amp;#24066;&amp;#24191;&amp;#32858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013;&amp;#27833;&amp;#39318;&amp;#27773;&amp;#30707;&amp;#27833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013;&amp;#22269;&amp;#20379;&amp;#38144;&amp;#30707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3436;&amp;#28246;&amp;#24066;&amp;#20108;&amp;#29615;&amp;#30707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21152;&amp;#27833;&amp;#31449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&amp;#19968;&amp;#33410; 2021&amp;#24180;&amp;#20013;&amp;#22269;&amp;#21152;&amp;#27833;&amp;#31449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1152;&amp;#27833;&amp;#31449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152;&amp;#27833;&amp;#31449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21&amp;#24180;&amp;#20013;&amp;#22269;&amp;#21152;&amp;#27833;&amp;#31449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21&amp;#24180;&amp;#20013;&amp;#22269;&amp;#21152;&amp;#27833;&amp;#31449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21152;&amp;#27833;&amp;#31449;&amp;#34892;&amp;#19994;&amp;#19979;&amp;#28216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152;&amp;#27833;&amp;#31449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&amp;#19968;&amp;#33410; 2022-2028&amp;#24180;&amp;#21152;&amp;#27833;&amp;#31449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1152;&amp;#27833;&amp;#31449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1152;&amp;#27833;&amp;#31449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21152;&amp;#27833;&amp;#31449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21152;&amp;#27833;&amp;#31449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21152;&amp;#27833;&amp;#31449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1152;&amp;#27833;&amp;#31449;&amp;#34892;&amp;#19994;&amp;#25237;&amp;#36164;&amp;#39118;&amp;#38505;&amp;#20998;&amp;#26512;&lt;/b&gt;&lt;/span&gt;&lt;/span&gt;&lt;/div&gt;&lt;div&gt;&lt;span style="font-size: small;"&gt;&lt;span style="font-family: Arial;"&gt;&amp;#31532;&amp;#19968;&amp;#33410; 2017-2021&amp;#24180;&amp;#20013;&amp;#22269;&amp;#21152;&amp;#27833;&amp;#31449;&amp;#34892;&amp;#19994;&amp;#25237;&amp;#36164;&amp;#37329;&amp;#39069;&amp;#20998;&amp;#26512;&lt;/span&gt;&lt;/span&gt;&lt;/div&gt;&lt;div&gt;&lt;span style="font-size: small;"&gt;&lt;span style="font-family: Arial;"&gt;&amp;#19968;&amp;#12289;2017-2021&amp;#24180;&amp;#20013;&amp;#22269;&amp;#21152;&amp;#27833;&amp;#31449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7-2021&amp;#24180;&amp;#20013;&amp;#22269;&amp;#21152;&amp;#27833;&amp;#31449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21152;&amp;#27833;&amp;#31449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21152;&amp;#27833;&amp;#31449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21152;&amp;#27833;&amp;#3144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2;&amp;#27833;&amp;#31449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&amp;#19968;&amp;#33410; &amp;#21152;&amp;#27833;&amp;#31449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1152;&amp;#27833;&amp;#3144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21152;&amp;#27833;&amp;#31449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2-2028&amp;#24180;&amp;#20013;&amp;#22269;&amp;#21152;&amp;#27833;&amp;#31449;&amp;#34892;&amp;#19994;&amp;#21457;&amp;#23637;&amp;#24314;&amp;#35758;&lt;/span&gt;&lt;/span&gt;&lt;/div&gt;&lt;div&gt;&lt;span style="font-size: small;"&gt;&lt;span style="font-family: Arial;"&gt;&amp;#31532;&amp;#20116;&amp;#33410;2022-2028&amp;#24180;&amp;#20013;&amp;#22269;&amp;#21152;&amp;#27833;&amp;#3144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47.html"&gt;http://www.cction.com/report/202111/250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